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CARTA DE FIANÇ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e acordo com o artigo 818 do Novo Código Civil Brasileiro, pela presente carta de fiança e para todos os efeitos legais, nos(eu) ......, declaro(amos) responsabilizar-me(nos) como fiador(es), solidário(s) e principal(is) pagadores de - ...., ....., bem como de seus sucessores legais sub-rogados nos direitos e obrigações da locação, e no caso de separação de fato, separação judicial, divórcio ou dissolução da sociedade concubinária, do cônjuge ou companheira que permanecer no imóvel, referente a locação do prédio situado nesta Capital, na rua......, inicialmente pela a importância mensal de R$......, e posteriormente pelos alugueres que forem devidos, inclusive com as majorações que forem afetuadas extracontratualmente pelo(a) locatário(a), bem como todos os encargos e demais responsabilidade assumidas pelo presente contrato de locação e respectivos aumentos, ainda que o contrato seja prorrogado por tempo indeterminado, e em especial pela conservação do imóvel responsabilizando-me(nos) por danos ou estragos que por ventura se verifiquem no aludido imóvel ou respectivas instalações, durante a ocupação pelo(a) mesmo(a) locatári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stas responsabilidades de pagamento prevalecem enquanto o(a) referido(a) locatário(a) permanecer no imóvel e ate a entrega efetiva e real das chaves para o locador. Os fiadores renunciam expressamente o beneficio de ordem prevista no Artigo 827, bem como ao direito que lhes asseguram os artigos 835 e 838, ambos do Novo Código Civil, ficando ainda responsáveis por custas, honorários advocaticios nos casos de ações de despejo e outras ações movidas contra seus afiançados, independente de qualquer notificação ou ciência prév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aso o fiador não seja casado, declara neste ato e por este instrumento que por seu estado Civil é SOLTEIRO sob pena de responder por crime de falsidade ideológica previsto no artigo 299 do Código Penal Brasileir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[Local], [dia] de [mês] de [ano]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</w:t>
      </w:r>
    </w:p>
    <w:p>
      <w:pPr>
        <w:pStyle w:val="Normal"/>
        <w:jc w:val="both"/>
        <w:rPr/>
      </w:pPr>
      <w:r>
        <w:rPr/>
        <w:t>FIADOR(1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</w:t>
      </w:r>
    </w:p>
    <w:p>
      <w:pPr>
        <w:pStyle w:val="Normal"/>
        <w:jc w:val="both"/>
        <w:rPr/>
      </w:pPr>
      <w:r>
        <w:rPr/>
        <w:t>ESPOS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</w:t>
      </w:r>
    </w:p>
    <w:p>
      <w:pPr>
        <w:pStyle w:val="Normal"/>
        <w:jc w:val="both"/>
        <w:rPr/>
      </w:pPr>
      <w:r>
        <w:rPr/>
        <w:t>FIADOR(2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</w:t>
      </w:r>
    </w:p>
    <w:p>
      <w:pPr>
        <w:pStyle w:val="Normal"/>
        <w:jc w:val="both"/>
        <w:rPr/>
      </w:pPr>
      <w:r>
        <w:rPr/>
        <w:t>ESPOS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</w:t>
      </w:r>
    </w:p>
    <w:p>
      <w:pPr>
        <w:pStyle w:val="Normal"/>
        <w:jc w:val="both"/>
        <w:rPr/>
      </w:pPr>
      <w:r>
        <w:rPr/>
        <w:t>TESTEMUNHAS(1)</w:t>
      </w:r>
    </w:p>
    <w:p>
      <w:pPr>
        <w:pStyle w:val="Normal"/>
        <w:jc w:val="both"/>
        <w:rPr/>
      </w:pPr>
      <w:r>
        <w:rPr/>
        <w:t>RG:</w:t>
      </w:r>
    </w:p>
    <w:p>
      <w:pPr>
        <w:pStyle w:val="Normal"/>
        <w:jc w:val="both"/>
        <w:rPr/>
      </w:pPr>
      <w:r>
        <w:rPr/>
        <w:t>CPF:</w:t>
      </w:r>
    </w:p>
    <w:p>
      <w:pPr>
        <w:pStyle w:val="Normal"/>
        <w:jc w:val="both"/>
        <w:rPr/>
      </w:pPr>
      <w:r>
        <w:rPr/>
        <w:t>____________________</w:t>
      </w:r>
    </w:p>
    <w:p>
      <w:pPr>
        <w:pStyle w:val="Normal"/>
        <w:jc w:val="both"/>
        <w:rPr/>
      </w:pPr>
      <w:r>
        <w:rPr/>
        <w:t>TESTEMUNHAS(2)</w:t>
      </w:r>
    </w:p>
    <w:p>
      <w:pPr>
        <w:pStyle w:val="Normal"/>
        <w:jc w:val="both"/>
        <w:rPr/>
      </w:pPr>
      <w:r>
        <w:rPr/>
        <w:t>RG:</w:t>
      </w:r>
    </w:p>
    <w:p>
      <w:pPr>
        <w:pStyle w:val="Normal"/>
        <w:jc w:val="both"/>
        <w:rPr/>
      </w:pPr>
      <w:r>
        <w:rPr/>
        <w:t>CPF:</w:t>
      </w:r>
    </w:p>
    <w:sectPr>
      <w:type w:val="nextPage"/>
      <w:pgSz w:w="11906" w:h="16838"/>
      <w:pgMar w:left="1700" w:right="1700" w:gutter="0" w:header="0" w:top="1360" w:footer="0" w:bottom="1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6T02:45:00Z</dcterms:created>
  <dc:creator>SYSTEM</dc:creator>
  <dc:description/>
  <cp:keywords/>
  <dc:language>en-US</dc:language>
  <cp:lastModifiedBy>SYSTEM</cp:lastModifiedBy>
  <dcterms:modified xsi:type="dcterms:W3CDTF">2011-06-16T02:45:00Z</dcterms:modified>
  <cp:revision>2</cp:revision>
  <dc:subject/>
  <dc:title>CARTA DE FIANÇA</dc:title>
</cp:coreProperties>
</file>